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color w:val="000080"/>
          <w:sz w:val="36"/>
          <w:szCs w:val="36"/>
          <w:lang w:val="uk-UA"/>
        </w:rPr>
      </w:pPr>
      <w:r>
        <w:rPr>
          <w:b/>
          <w:i/>
          <w:color w:val="660066"/>
          <w:sz w:val="36"/>
          <w:szCs w:val="36"/>
          <w:lang w:val="uk-UA"/>
        </w:rPr>
        <w:t>Тема</w:t>
      </w:r>
      <w:r>
        <w:rPr>
          <w:b/>
          <w:i/>
          <w:color w:val="800080"/>
          <w:sz w:val="36"/>
          <w:szCs w:val="36"/>
          <w:lang w:val="uk-UA"/>
        </w:rPr>
        <w:t>.</w:t>
      </w:r>
      <w:r>
        <w:rPr>
          <w:b/>
          <w:i/>
          <w:color w:val="000080"/>
          <w:sz w:val="36"/>
          <w:szCs w:val="36"/>
          <w:lang w:val="uk-UA"/>
        </w:rPr>
        <w:t xml:space="preserve"> Гра-вікторина „Мандри в країну казок”</w:t>
      </w:r>
    </w:p>
    <w:p>
      <w:pPr>
        <w:pStyle w:val="Normal"/>
        <w:spacing w:lineRule="auto" w:line="360"/>
        <w:ind w:left="720" w:hanging="720"/>
        <w:rPr/>
      </w:pPr>
      <w:r>
        <w:rPr>
          <w:b/>
          <w:i/>
          <w:color w:val="660066"/>
          <w:sz w:val="28"/>
          <w:szCs w:val="28"/>
          <w:lang w:val="uk-UA"/>
        </w:rPr>
        <w:t>Мета</w:t>
      </w:r>
      <w:r>
        <w:rPr>
          <w:b/>
          <w:color w:val="660066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в ігровій формі узагальнити знання учнів по темі „Літературна казка”, формувати в учнів уміння лаконічно і грамотно відповідати на питання, аналізувати прочитане, розвивати уяву та творчі здібності учнів, прищеплювати любов до літератури.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>Зміст заходу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. Організаційна частин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. Повідомлення теми та мети заходу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І. Основні етапи занятт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Чарівний світ казки. Він бентежить та чарує нас. Вчить доброти та чуйності. Казка – це свіжий вітер, що роздмухує вогник дитячої думки. І сьогодні у нас незвичайний урок присвячений казці. Ви, мабуть, всі любите подорожувати? Тому ми вирушимо з вами у далеку і привабливу мандрівку у країну казок, щоб перевірити чи уважно ви читали казки і чи добре їх пам’ятаєте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и можемо рушати у подорож. Але для цього необхідно запастися знання  з теорії літератур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ж перша зупинка нашої подорожі </w:t>
      </w:r>
      <w:r>
        <w:rPr>
          <w:rFonts w:eastAsia="Arial Unicode MS" w:cs="Courier New" w:ascii="Courier New" w:hAnsi="Courier New"/>
          <w:b/>
          <w:color w:val="000080"/>
          <w:sz w:val="28"/>
          <w:szCs w:val="28"/>
          <w:lang w:val="uk-UA"/>
        </w:rPr>
        <w:t>„Теоретична”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 xml:space="preserve">Завдання: </w:t>
      </w:r>
      <w:r>
        <w:rPr>
          <w:sz w:val="28"/>
          <w:szCs w:val="28"/>
          <w:lang w:val="uk-UA"/>
        </w:rPr>
        <w:t>необхідно до літературного поняття підібрати відповідне визначенн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лів’я – стислий влучний народний вислів повчального змісту, побудований як закінчена думк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зка – твір, в основу якого покладено вигадані, фантастичні чи авантюрні події, зображено перемогу добра над зло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итеза – різке протиставлення образів та понять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льклор – усна народна творчіст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а кожній зупинці нас чекають цікаві та складні завдання. Тож сміливо рушаємо до наступної зупинки </w:t>
      </w:r>
      <w:r>
        <w:rPr>
          <w:rFonts w:cs="Courier New" w:ascii="Courier New" w:hAnsi="Courier New"/>
          <w:b/>
          <w:color w:val="800000"/>
          <w:sz w:val="28"/>
          <w:szCs w:val="28"/>
          <w:lang w:val="uk-UA"/>
        </w:rPr>
        <w:t>„Загадкова”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кторина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кільки було братів Грімм, назви їх імена? (Якоб та Вільгельм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Хто написав казку про дівчинку, яка загубила черевичок і стала принцесою? (Шарль Перро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Хто із письменників відправив своїх героїв на північ? (Андерсен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 кого із письменників кіт став ученим? (Пушкін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Що вронила у колодязь пасербиця із казки братів Грімм „Пані Метелиця”? (починок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Як вдома називали героїню казки Ш. Перро, що їздила на бал в кареті із гарбуза? (Чорногузка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7. Назвіть головних героїв казки „Снігова королева? (Кай, Герда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Які чарівні істоти згадуються в уривку „У лукомор’я дуб зелений”? (кіт учений, русалка, тридцять витязів, королевич, колдун, богатир, цар кощій, баба Яга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3825</wp:posOffset>
            </wp:positionH>
            <wp:positionV relativeFrom="paragraph">
              <wp:posOffset>233045</wp:posOffset>
            </wp:positionV>
            <wp:extent cx="3562350" cy="2679065"/>
            <wp:effectExtent l="0" t="0" r="0" b="0"/>
            <wp:wrapTight wrapText="bothSides">
              <wp:wrapPolygon edited="0">
                <wp:start x="-100" y="-44"/>
                <wp:lineTo x="-100" y="21477"/>
                <wp:lineTo x="21633" y="21477"/>
                <wp:lineTo x="21633" y="-44"/>
                <wp:lineTo x="-100" y="-4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67906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9. Кого зустріла дівчина на шляху до пані Метелиці? (яблуню, піч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Хто допоміг Попелюшці потрапити на бал? (хрещена фея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Яке слово із крижинок складав Кай? (вічність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Що пив біля дуба поет із уривку „У лукомор’я дуб зелений”? ( мед)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Молодці! Можемо прямувати далі. Наступна зупинка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color w:val="800080"/>
          <w:sz w:val="28"/>
          <w:szCs w:val="28"/>
          <w:lang w:val="uk-UA"/>
        </w:rPr>
        <w:t>„</w:t>
      </w:r>
      <w:r>
        <w:rPr>
          <w:rFonts w:eastAsia="Courier New" w:cs="Courier New" w:ascii="Courier New" w:hAnsi="Courier New"/>
          <w:b/>
          <w:color w:val="80008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b/>
          <w:color w:val="800080"/>
          <w:sz w:val="28"/>
          <w:szCs w:val="28"/>
          <w:lang w:val="uk-UA"/>
        </w:rPr>
        <w:t>Географічна”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ам треба пригадати, у якій країні жив і творив кожен з названих митц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 Діти отримують картки з прізвищами казкарів та картки з назвами країн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ти Грімм - Німеччин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К.Андерсен - Дані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Пушкін - Росі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.Перро - Франція</w:t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І з цим завданням ви впорались. Рушаймо далі. Наступна зупинка називається </w:t>
      </w:r>
      <w:r>
        <w:rPr>
          <w:rFonts w:cs="Courier New" w:ascii="Courier New" w:hAnsi="Courier New"/>
          <w:b/>
          <w:color w:val="008000"/>
          <w:sz w:val="28"/>
          <w:szCs w:val="28"/>
          <w:lang w:val="uk-UA"/>
        </w:rPr>
        <w:t>„Біографічна”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ам треба за поданими ключовими словами визначити прізвище письменник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.С. Пушкін – кіт учений, няня, русалка на гілл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Брати Грімм – фольклор, учені-філологи, починок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Ш.Перро – академік, гарбуз, попіл, черевичок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4. Г.К. Андерсен – швець, казкар, троянди.</w:t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Молодці! Наступна зупинка </w:t>
      </w:r>
      <w:r>
        <w:rPr>
          <w:rFonts w:cs="Courier New" w:ascii="Courier New" w:hAnsi="Courier New"/>
          <w:b/>
          <w:color w:val="FF6600"/>
          <w:sz w:val="28"/>
          <w:szCs w:val="28"/>
          <w:lang w:val="uk-UA"/>
        </w:rPr>
        <w:t>„ Літературна”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раз перевіримо, чи уважні ви читачі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. Із якої казки? „За вікном літали сніжинки, і одна з них найбільша, упала на краєчок ящика з квітами” (Снігова королева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Хто це ? „Бідна дівчина покірно терпіла всі кривди й не наважувалася жалітися батьку” (Попелюшка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Хто це? „Гірко заплакала дівчина й побігла до мачухи та розказала про таке нещастя” (Пасербиця „Пані Метелиця”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Хто це? „Дівчина була в яскравій червоній шапочці і з пістолетом за поясом”(Маленька розбійниця, „Снігова королева”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Хто це?  „В його очах ці фігури були чудом мистецтва, а складання їх – найважливішою справою” (Кай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Хто це?  „Вона поїхала до королівського палацу, не тямлячи себе від щастя” (Попелюшка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Із якої казки? „А коли опритомніла, то побачила, що лежить на чудовій луці” (Брати Грімм „Пані Метелиця”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Хто і про кого? „Чути було тільки шепіт: „О, яка вона гарна!”( гості про Попелюшку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Хто це? „Першого дня вона дуже старалася, слухала ....., коли та загадувала роботу, бо в неї тільки думки було”(Вдовина дочка „Пані Метелиця”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Хто і про кого? „Яка ситенька, яка маленька, напевне, горішками відгодована!” (Стара розбійниця про Герду)</w:t>
      </w:r>
    </w:p>
    <w:p>
      <w:pPr>
        <w:pStyle w:val="Normal"/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04875</wp:posOffset>
            </wp:positionH>
            <wp:positionV relativeFrom="paragraph">
              <wp:posOffset>62865</wp:posOffset>
            </wp:positionV>
            <wp:extent cx="3267075" cy="2457450"/>
            <wp:effectExtent l="0" t="0" r="0" b="0"/>
            <wp:wrapTight wrapText="bothSides">
              <wp:wrapPolygon edited="0">
                <wp:start x="-100" y="-44"/>
                <wp:lineTo x="-100" y="21477"/>
                <wp:lineTo x="21633" y="21477"/>
                <wp:lineTo x="21633" y="-44"/>
                <wp:lineTo x="-100" y="-4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4574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Наступна зупинка </w:t>
      </w:r>
      <w:r>
        <w:rPr>
          <w:rFonts w:cs="Courier New" w:ascii="Courier New" w:hAnsi="Courier New"/>
          <w:b/>
          <w:color w:val="CC0099"/>
          <w:sz w:val="28"/>
          <w:szCs w:val="28"/>
          <w:lang w:val="uk-UA"/>
        </w:rPr>
        <w:t>„ Таємнича”.</w:t>
      </w:r>
      <w:r>
        <w:rPr>
          <w:sz w:val="28"/>
          <w:szCs w:val="28"/>
          <w:lang w:val="uk-UA"/>
        </w:rPr>
        <w:t xml:space="preserve"> За ключовими словами треба назвати твір і автор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Мачуха, починок, криниця, смола – брати Грімм „Пані Метелиця”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Бал, гарбуз, черевичок, фея – Ш.Перро „Попелюшка”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орон, олень, скалки, сніжинки – Г.К. Андерсен „Снігова королева”</w:t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4. Ступа, колдун, русалка – О.С. Пушкін „У лукомор’я дуб зелений”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іть порушену послідовність подій у казці „Снігова королева”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♦ </w:t>
      </w:r>
      <w:r>
        <w:rPr>
          <w:sz w:val="28"/>
          <w:szCs w:val="28"/>
          <w:lang w:val="uk-UA"/>
        </w:rPr>
        <w:t>Помилка в палаці молодої принцеси. (7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♦ </w:t>
      </w:r>
      <w:r>
        <w:rPr>
          <w:sz w:val="28"/>
          <w:szCs w:val="28"/>
          <w:lang w:val="uk-UA"/>
        </w:rPr>
        <w:t>Врятований Кай. (12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♦ </w:t>
      </w:r>
      <w:r>
        <w:rPr>
          <w:sz w:val="28"/>
          <w:szCs w:val="28"/>
          <w:lang w:val="uk-UA"/>
        </w:rPr>
        <w:t>Страшне дзеркало. (1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♦ </w:t>
      </w:r>
      <w:r>
        <w:rPr>
          <w:sz w:val="28"/>
          <w:szCs w:val="28"/>
          <w:lang w:val="uk-UA"/>
        </w:rPr>
        <w:t>Снігова Королева забирає Кая. (4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♦ </w:t>
      </w:r>
      <w:r>
        <w:rPr>
          <w:sz w:val="28"/>
          <w:szCs w:val="28"/>
          <w:lang w:val="uk-UA"/>
        </w:rPr>
        <w:t>Допомога лапландки і фінки. (11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♦ </w:t>
      </w:r>
      <w:r>
        <w:rPr>
          <w:sz w:val="28"/>
          <w:szCs w:val="28"/>
          <w:lang w:val="uk-UA"/>
        </w:rPr>
        <w:t>Знайомство з маленькою розбійницею. (8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♦ </w:t>
      </w:r>
      <w:r>
        <w:rPr>
          <w:sz w:val="28"/>
          <w:szCs w:val="28"/>
          <w:lang w:val="uk-UA"/>
        </w:rPr>
        <w:t>Садок у мансардах. (2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♦ </w:t>
      </w:r>
      <w:r>
        <w:rPr>
          <w:sz w:val="28"/>
          <w:szCs w:val="28"/>
          <w:lang w:val="uk-UA"/>
        </w:rPr>
        <w:t>В полоні у чаклунки. (6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♦ </w:t>
      </w:r>
      <w:r>
        <w:rPr>
          <w:sz w:val="28"/>
          <w:szCs w:val="28"/>
          <w:lang w:val="uk-UA"/>
        </w:rPr>
        <w:t>Лісові голуби розповіли, де шукати Кая. (9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♦ </w:t>
      </w:r>
      <w:r>
        <w:rPr>
          <w:sz w:val="28"/>
          <w:szCs w:val="28"/>
          <w:lang w:val="uk-UA"/>
        </w:rPr>
        <w:t>В Лапландію! (10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♦ </w:t>
      </w:r>
      <w:r>
        <w:rPr>
          <w:sz w:val="28"/>
          <w:szCs w:val="28"/>
          <w:lang w:val="uk-UA"/>
        </w:rPr>
        <w:t>Герда вирушає на пошуки Кая. (5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♦ </w:t>
      </w:r>
      <w:r>
        <w:rPr>
          <w:sz w:val="28"/>
          <w:szCs w:val="28"/>
          <w:lang w:val="uk-UA"/>
        </w:rPr>
        <w:t>Кай уражений скалками дзеркала. (3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- Остання зупинка </w:t>
      </w:r>
      <w:r>
        <w:rPr>
          <w:rFonts w:cs="Courier New" w:ascii="Courier New" w:hAnsi="Courier New"/>
          <w:b/>
          <w:color w:val="000080"/>
          <w:sz w:val="28"/>
          <w:szCs w:val="28"/>
          <w:lang w:val="uk-UA"/>
        </w:rPr>
        <w:t>„Художня”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ерої якої казки зображені на малюнк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 молодці. І зараз я хочу нагородити найактивніших учнів, знавців казок. </w:t>
      </w:r>
      <w:r>
        <w:rPr>
          <w:i/>
          <w:sz w:val="28"/>
          <w:szCs w:val="28"/>
          <w:lang w:val="uk-UA"/>
        </w:rPr>
        <w:t>(нагородження переможців вікторини).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lang w:val="uk-UA"/>
        </w:rPr>
        <w:t>І. Підсумок заходу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Ось і підійшла до кінця наша подорож. А на завершення хочу прочитати вислів Шарля Перро: </w:t>
      </w:r>
      <w:r>
        <w:rPr>
          <w:b/>
          <w:i/>
          <w:sz w:val="28"/>
          <w:szCs w:val="28"/>
          <w:lang w:val="uk-UA"/>
        </w:rPr>
        <w:t>„ Казки зовсім не дрібниця. Їхня мета – показати, які переваги чесності і терпіння, слухняності і які біди переслідують тих, хто зневажає порядність”.</w:t>
      </w:r>
    </w:p>
    <w:p>
      <w:pPr>
        <w:pStyle w:val="Normal"/>
        <w:spacing w:lineRule="auto" w:line="360"/>
        <w:ind w:left="360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 ви його розумієте? Чому навчили вас казки?</w:t>
      </w:r>
    </w:p>
    <w:p>
      <w:pPr>
        <w:pStyle w:val="Normal"/>
        <w:spacing w:lineRule="auto" w:line="360"/>
        <w:ind w:left="360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 робімо добро людям частіше, своєю доброю душею зігріваймо серця іншим, і тоді наше життя буде казкови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04875</wp:posOffset>
            </wp:positionH>
            <wp:positionV relativeFrom="paragraph">
              <wp:posOffset>81280</wp:posOffset>
            </wp:positionV>
            <wp:extent cx="3267075" cy="2457450"/>
            <wp:effectExtent l="0" t="0" r="0" b="0"/>
            <wp:wrapTight wrapText="bothSides">
              <wp:wrapPolygon edited="0">
                <wp:start x="-100" y="-44"/>
                <wp:lineTo x="-100" y="21477"/>
                <wp:lineTo x="21633" y="21477"/>
                <wp:lineTo x="21633" y="-44"/>
                <wp:lineTo x="-100" y="-4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4574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5:58:00Z</dcterms:created>
  <dc:creator>Admin</dc:creator>
  <dc:description/>
  <dc:language>en-US</dc:language>
  <cp:lastModifiedBy>Admin</cp:lastModifiedBy>
  <cp:lastPrinted>2012-11-20T22:41:00Z</cp:lastPrinted>
  <dcterms:modified xsi:type="dcterms:W3CDTF">2012-11-27T19:02:00Z</dcterms:modified>
  <cp:revision>25</cp:revision>
  <dc:subject/>
  <dc:title>Тема: Подорож до Казкограду</dc:title>
</cp:coreProperties>
</file>